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  </w:t>
      </w:r>
      <w:r>
        <w:rPr>
          <w:b/>
          <w:szCs w:val="28"/>
          <w:lang w:val="ru-RU" w:eastAsia="ru-RU"/>
        </w:rPr>
        <w:t>О внесении изменений в постановление  администрации</w:t>
      </w:r>
    </w:p>
    <w:p>
      <w:pPr>
        <w:pStyle w:val="21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 w:eastAsia="ru-RU"/>
        </w:rPr>
        <w:t xml:space="preserve">  </w:t>
      </w:r>
      <w:r>
        <w:rPr>
          <w:b/>
          <w:szCs w:val="28"/>
          <w:lang w:val="ru-RU" w:eastAsia="ru-RU"/>
        </w:rPr>
        <w:t xml:space="preserve">Большекарайского        МО       от     06.06.2014 г.      №  28 </w:t>
      </w:r>
    </w:p>
    <w:p>
      <w:pPr>
        <w:pStyle w:val="21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б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   утверждении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муниципальной  </w:t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>программы</w:t>
      </w:r>
    </w:p>
    <w:p>
      <w:pPr>
        <w:pStyle w:val="21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«Комплексное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развитие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систем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коммунальной </w:t>
      </w:r>
    </w:p>
    <w:p>
      <w:pPr>
        <w:pStyle w:val="21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инфраструктуры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Большекарайского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муниципального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образования на 20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-2020 годы»</w:t>
      </w:r>
      <w:r>
        <w:rPr>
          <w:b/>
          <w:szCs w:val="28"/>
          <w:lang w:val="ru-RU"/>
        </w:rPr>
        <w:t xml:space="preserve"> ( с изменениями от 04.09.2014 г. № 37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 основании  Устава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1.Внести изменения в приложение « Ресурсное обеспечение Программы» к</w:t>
      </w:r>
      <w:r>
        <w:rPr>
          <w:szCs w:val="28"/>
        </w:rPr>
        <w:t xml:space="preserve">    муниципальной        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      «Комплексное         развитие       систем</w:t>
      </w:r>
      <w:r>
        <w:rPr>
          <w:szCs w:val="28"/>
          <w:lang w:val="ru-RU"/>
        </w:rPr>
        <w:t xml:space="preserve">  </w:t>
      </w:r>
      <w:r>
        <w:rPr>
          <w:szCs w:val="28"/>
        </w:rPr>
        <w:t>коммунальной    инфраструктуры   Большекарай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образования на 201</w:t>
      </w:r>
      <w:r>
        <w:rPr>
          <w:szCs w:val="28"/>
          <w:lang w:val="ru-RU"/>
        </w:rPr>
        <w:t>4</w:t>
      </w:r>
      <w:r>
        <w:rPr>
          <w:szCs w:val="28"/>
        </w:rPr>
        <w:t>-2020 годы»</w:t>
      </w:r>
      <w:r>
        <w:rPr>
          <w:szCs w:val="28"/>
          <w:lang w:val="ru-RU"/>
        </w:rPr>
        <w:t>, утвержденное  постановлением администрации Большекарайского МО от 06.06.2014г. № 28   ( с изменениями от 04.09.2014 г. № 37, изложив п.4 Приложения в следующей редакции:</w:t>
      </w:r>
    </w:p>
    <w:p>
      <w:pPr>
        <w:pStyle w:val="2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26"/>
        <w:gridCol w:w="816"/>
        <w:gridCol w:w="949"/>
        <w:gridCol w:w="816"/>
        <w:gridCol w:w="815"/>
        <w:gridCol w:w="816"/>
        <w:gridCol w:w="815"/>
        <w:gridCol w:w="10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чие  объекты благоустрой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амятника погибшим  воинам и текущий ремонт памятников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вес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на ремонт памя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сбора мус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3.</w:t>
      </w:r>
      <w:r>
        <w:rPr>
          <w:szCs w:val="28"/>
        </w:rPr>
        <w:t xml:space="preserve">Настоящее постановление  обнародовать </w:t>
      </w:r>
      <w:r>
        <w:rPr>
          <w:szCs w:val="28"/>
          <w:lang w:val="ru-RU"/>
        </w:rPr>
        <w:t>в</w:t>
      </w:r>
      <w:r>
        <w:rPr>
          <w:szCs w:val="28"/>
        </w:rPr>
        <w:t xml:space="preserve"> установленном порядке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  <w:szCs w:val="28"/>
        </w:rPr>
        <w:t>Контроль 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  МО                                              А.А.Зазульский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ю  администрац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ольшекарайского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06.06.2014 года № 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 систем 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ольшекарайского муниципального образования на 2014 – 2020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Муниципальная программа «Комплексное развитие систем коммунальной  инфраструктуры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Большекарайского муниципального образования  на 2014-2020 годы»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Большекарайского муниципального 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 функционирования коммунальных систем жизнеобеспечения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надежности  функционирования систем  коммунальной 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оэффективности коммунальной 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  экологической  ситуации  в муниципальном образовании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льшекарайского муниципального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реализации 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санитарных норм  и эстетического вид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остояния зелёного фонда поселения и повышение качества среды для создания  комфортных и безопасных  условий проживания и отдыха жителей поселения;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реализацию  муниципальной программы  из средств местного бюджета ( прогнозно),  из средств   внебюджетных  источников, из средств  других бюджетов бюджетной системы РФ составят 3141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  механизмы   реализации 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х правовых  актов; мониторинг; анализ хода выполнения плана действ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уктура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, проблемы и их решение.</w:t>
      </w:r>
    </w:p>
    <w:p>
      <w:pPr>
        <w:pStyle w:val="Normal"/>
        <w:rPr/>
      </w:pPr>
      <w:r>
        <w:rPr>
          <w:sz w:val="28"/>
          <w:szCs w:val="28"/>
        </w:rPr>
        <w:t>Цели, задачи и этап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ая и экологическая эффективност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Cs w:val="28"/>
        </w:rPr>
        <w:t>Муниципальная программа «Комплексное развитие систем коммунальной  инфраструктуры Большекарайского муниципального образования  на 201</w:t>
      </w:r>
      <w:r>
        <w:rPr>
          <w:szCs w:val="28"/>
          <w:lang w:val="ru-RU"/>
        </w:rPr>
        <w:t>4</w:t>
      </w:r>
      <w:r>
        <w:rPr>
          <w:szCs w:val="28"/>
        </w:rPr>
        <w:t>-2020 годы» ( далее – Программа) направлена на повышение эффективности функционирования коммунальных систем жизнеобеспечения муниципального образования, создание условий, обеспечивающих доступность коммунальных услуг, разработки и внедрения  мер по   стимулированию эффективного и рационального  хозяйствования организаций коммунального комплекса, привлечения средств внебюджетных источников.</w:t>
      </w:r>
    </w:p>
    <w:p>
      <w:pPr>
        <w:pStyle w:val="21"/>
        <w:ind w:hanging="0"/>
        <w:jc w:val="left"/>
        <w:rPr/>
      </w:pPr>
      <w:r>
        <w:rPr>
          <w:szCs w:val="28"/>
        </w:rPr>
        <w:t>В результате  решения этих задач повысится качество  жилищно-коммунального обслуживания населения, снизятся издержки на производство и оказание услуг, стабилизируется их стоимость, увеличатся объемы предоставляемых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ХАРАКТЕРИСТИКА, ПРОБЛЕМЫ И ИХ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жилищно-коммунального комплекса Большекарайского муниципального образования Романовского муниципального района Саратовской области обусловлено, в частности:</w:t>
      </w:r>
    </w:p>
    <w:p>
      <w:pPr>
        <w:pStyle w:val="Normal"/>
        <w:rPr/>
      </w:pPr>
      <w:r>
        <w:rPr>
          <w:sz w:val="28"/>
          <w:szCs w:val="28"/>
        </w:rPr>
        <w:t>- высокой  степенью физического и морального износа основных фондов, средств и методов производства;</w:t>
      </w:r>
    </w:p>
    <w:p>
      <w:pPr>
        <w:pStyle w:val="Normal"/>
        <w:rPr/>
      </w:pPr>
      <w:r>
        <w:rPr>
          <w:sz w:val="28"/>
          <w:szCs w:val="28"/>
        </w:rPr>
        <w:t>- техническое состояние коммунальной инфраструктуры характеризуется низкой производительностью, высокой  аварийностью, низким коэффициентом полезного действия мощностей и большими потерями энергонос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овлетворительным финансовым механизмом формирования затрат и определения регулируемых цен на услуги и иную продукцию организаций  коммунальн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м экономических стимулов, снижением издержек, организаций коммунального  комплекса при оказании  жилищных  и коммун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ими непроизводительными потерями энергии, воды и других ресурсов.</w:t>
      </w:r>
    </w:p>
    <w:p>
      <w:pPr>
        <w:pStyle w:val="Normal"/>
        <w:rPr/>
      </w:pPr>
      <w:r>
        <w:rPr>
          <w:sz w:val="28"/>
          <w:szCs w:val="28"/>
        </w:rPr>
        <w:t>Программа «Комплексное развитие систем коммунальной  инфраструктуры Большекарайского муниципального образования  на 2014-2020 годы» - это  программа перечня мероприятий, направленных на повышение энергоэффективности коммунальной инфраструктуры, улучшение экологической ситуац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для гарантированного  покрытия перспективной потребности в энергоносителях  и воде для обеспечения эффективного, качественного и надлежащего снабжения коммунальными ресурсами  с минимальными издержками за весь цикл жизни систем жизнеобеспечения, а также в целях повышения инвестиционной привлекательности муниципального образования за счет предоставления  возможности быстро подключить новые объекты к коммунальным систе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ЦЕЛИ, ЗАДАЧ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граммы является осуществление мероприятий по улучшению состояния коммунальной инфраструктуры. Это приведет, как следствие, к повышению качества предоставления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( наряду с бюджетным финансированием предусмотренных  мероприятий), будут созданы условия, обеспечивающие привлечение средств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ные средства, направляемые на реализацию программы, должны быть предназначены для выполнения мероприятий, направленных на повышение энергоэффективности коммунальной  инфраструктуры, улучшение экологической ситуаци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Мероприятия программы будут реализованы в 2014-2020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 текущих  и прочих  расходов за счет средств бюджетов и внебюджетных источнико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состоит из следующих мероприятий: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уличное освещение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прочие объекты благоустройства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водоснабжение.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t>5.РЕСУРСНОЕ  ОБЕСПЕЧЕНИЕ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Объем финансирования Программы составляет 31 419 300 рублей                  ( прогнозно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40248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41690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38276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46510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6576100 рублей;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2019 год – 4034700 рублей;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2020 год – 41361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и перечень объектов будут  уточняться ежегодно, в пределах финансовых возможностей на реализацию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МЕХАНИЗМ  РЕАЛИЗАЦИ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тверждается Постановлением  Администрации Большекарайского муниципального   образования Романовского муниципального района Саратовской области, которая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 руководство Пр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бъемов 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нормативных правовых актов, предусмотренных Программой, в рамках собственно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ограммой базируется на  существующей  структуре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оперативных функций по реализации Программы осуществляется работниками администрации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СОЦИАЛЬНО-ЭКОНОМИЧЕСКИХ                  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формирование рабочих   документов: перечня работ, плана финансирования, с учетом выполненных работ и смет работ по каждому мероприятию. Финансирование осуществляется  согласно плану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рограммой возлагается на администрацию Большекарай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ОЦЕНКА ЭФФЕКТИВНОСТИ  СОЦИАЛЬНО-ЭКОНОМИЧЕСКИХ  И ЭКОЛОГИЧЕСКИХ  ПОСЛЕДСТВИЙ  РЕАЛИЗАЦИИ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ключения  возможности нецелевого использования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уровня износа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средств внебюджетных источников в общем объеме инвестиций  в развитие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ю внешнего вид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ю возможности возникновения аварийных 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памятников погибшим во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лучшение экологической обстановк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эстетического вида наружного освещ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сть дорожного движения в ночное время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 территории поселения внутри поселков и прилегающей к ним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 xml:space="preserve">Приложение </w:t>
      </w:r>
    </w:p>
    <w:p>
      <w:pPr>
        <w:pStyle w:val="21"/>
        <w:ind w:left="630" w:hanging="0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к </w:t>
      </w:r>
      <w:r>
        <w:rPr>
          <w:i/>
          <w:sz w:val="24"/>
          <w:szCs w:val="24"/>
          <w:lang w:val="ru-RU"/>
        </w:rPr>
        <w:t>муниципально</w:t>
      </w:r>
      <w:r>
        <w:rPr>
          <w:i/>
          <w:sz w:val="24"/>
          <w:szCs w:val="24"/>
        </w:rPr>
        <w:t xml:space="preserve">й программе      </w:t>
      </w:r>
    </w:p>
    <w:p>
      <w:pPr>
        <w:pStyle w:val="21"/>
        <w:ind w:left="630" w:hanging="0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«Комплексное развитие </w:t>
      </w:r>
    </w:p>
    <w:p>
      <w:pPr>
        <w:pStyle w:val="21"/>
        <w:ind w:left="630" w:hanging="0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коммунальной инфраструктуры </w:t>
      </w:r>
    </w:p>
    <w:p>
      <w:pPr>
        <w:pStyle w:val="21"/>
        <w:ind w:left="63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Большекарайского муниципального </w:t>
      </w:r>
    </w:p>
    <w:p>
      <w:pPr>
        <w:pStyle w:val="21"/>
        <w:ind w:left="630" w:hanging="0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образования  на 201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>-2020 годы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26"/>
        <w:gridCol w:w="816"/>
        <w:gridCol w:w="949"/>
        <w:gridCol w:w="816"/>
        <w:gridCol w:w="815"/>
        <w:gridCol w:w="816"/>
        <w:gridCol w:w="815"/>
        <w:gridCol w:w="1068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 использования средств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по годам  ( тыс.руб.)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личное освещение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 сметная докум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риобретение свети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новка, д.№ 49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№ 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тоякина, д.№ 7,20,22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, д.№ 12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Советская, д. № 11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Хоперская, д. № 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ый План, д. №42,38,61,65,68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№ 89А/2,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Кооперативная, д. № 6А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ехова, д.№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ина, д. № 15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 замене свети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новка, д.№ 49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№ 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тоякина, д.№ 7,20,22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, д.№ 12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Советская, д. № 11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Хоперская, д. № 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ый План, д. №42,38,61,65,68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№ 89А/2,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Кооперативная, д. № 6А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ехова, д.№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ина, д. № 15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еленение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бензопи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вести для побелки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, кустарников, газонной тра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опиловка аварийных и сухостойны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рганизация и содержание мест захороне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ладбищ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а для уборки территории кладбищ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чие  объекты благоустрой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амятника погибшим  воинам и текущий ремонт памятников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вывес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на ремонт памя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 контейнеров для сбора мус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доснабжение»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водопроводных с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 очереди  подземного водозабора  в с. Большой Карай с мощностью 25 куб. м в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ш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27,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651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7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36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75" w:gutter="0" w:header="420" w:top="476" w:footer="0" w:bottom="24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11-20T15:04:00Z</cp:lastPrinted>
  <dcterms:modified xsi:type="dcterms:W3CDTF">2014-11-20T09:11:00Z</dcterms:modified>
  <cp:revision>45</cp:revision>
  <dc:subject/>
  <dc:title>                                           С  П  И  С  О  К</dc:title>
</cp:coreProperties>
</file>